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spacing w:val="53"/>
          <w:kern w:val="0"/>
          <w:sz w:val="26"/>
          <w:szCs w:val="26"/>
        </w:rPr>
        <w:t>排煙設備概要</w:t>
      </w:r>
      <w:r>
        <w:rPr>
          <w:b/>
          <w:spacing w:val="2"/>
          <w:kern w:val="0"/>
          <w:sz w:val="26"/>
          <w:szCs w:val="26"/>
        </w:rPr>
        <w:t>表</w:t>
      </w:r>
    </w:p>
    <w:p>
      <w:pPr>
        <w:pStyle w:val="Normal"/>
        <w:spacing w:lineRule="atLeast" w:line="0" w:before="0" w:after="9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226"/>
        <w:gridCol w:w="404"/>
        <w:gridCol w:w="1014"/>
        <w:gridCol w:w="425"/>
        <w:gridCol w:w="241"/>
        <w:gridCol w:w="1318"/>
        <w:gridCol w:w="2268"/>
        <w:gridCol w:w="2835"/>
      </w:tblGrid>
      <w:tr>
        <w:trPr>
          <w:trHeight w:val="325" w:hRule="atLeast"/>
        </w:trPr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126" w:after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 w:before="126" w:after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216"/>
              <w:jc w:val="center"/>
              <w:rPr/>
            </w:pPr>
            <w:r>
              <w:rPr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sz w:val="16"/>
                <w:szCs w:val="16"/>
              </w:rPr>
              <w:t>地下　　　　　　階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容人員　</w:t>
            </w:r>
          </w:p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（　　　　世帯）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　　　　　　　　　　　　　　　　　　　　　　　目</w:t>
            </w:r>
          </w:p>
        </w:tc>
      </w:tr>
      <w:tr>
        <w:trPr>
          <w:trHeight w:val="1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排煙</w:t>
            </w:r>
            <w:r>
              <w:rPr>
                <w:kern w:val="0"/>
                <w:sz w:val="16"/>
                <w:szCs w:val="16"/>
              </w:rPr>
              <w:t>機</w:t>
            </w:r>
          </w:p>
          <w:p>
            <w:pPr>
              <w:pStyle w:val="Normal"/>
              <w:spacing w:lineRule="atLeast" w:line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　　　　　　　　　　　　室</w:t>
            </w:r>
          </w:p>
        </w:tc>
      </w:tr>
      <w:tr>
        <w:trPr>
          <w:trHeight w:val="1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機械室</w:t>
            </w:r>
            <w:r>
              <w:rPr>
                <w:spacing w:val="1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ind w:right="159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構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3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6040</wp:posOffset>
                      </wp:positionV>
                      <wp:extent cx="85725" cy="857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2pt;width:6.7pt;height:6.7pt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3795</wp:posOffset>
                      </wp:positionH>
                      <wp:positionV relativeFrom="page">
                        <wp:posOffset>51435</wp:posOffset>
                      </wp:positionV>
                      <wp:extent cx="85725" cy="8572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05pt;width:6.7pt;height:6.7pt;mso-wrap-style:none;v-text-anchor:middl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0255</wp:posOffset>
                      </wp:positionH>
                      <wp:positionV relativeFrom="page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5pt;margin-top:4.6pt;width:6.7pt;height:6.7pt;mso-wrap-style:none;v-text-anchor:middl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　不　燃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天</w:t>
            </w:r>
            <w:r>
              <w:rPr>
                <w:kern w:val="0"/>
                <w:sz w:val="16"/>
                <w:szCs w:val="16"/>
              </w:rPr>
              <w:t>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3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6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0960</wp:posOffset>
                      </wp:positionV>
                      <wp:extent cx="85725" cy="8572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60960</wp:posOffset>
                      </wp:positionV>
                      <wp:extent cx="85725" cy="8572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4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　不　燃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開口</w:t>
            </w:r>
            <w:r>
              <w:rPr>
                <w:kern w:val="0"/>
                <w:sz w:val="16"/>
                <w:szCs w:val="16"/>
              </w:rPr>
              <w:t>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85725" cy="8572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43180</wp:posOffset>
                      </wp:positionV>
                      <wp:extent cx="85725" cy="8572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3.4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53340</wp:posOffset>
                      </wp:positionV>
                      <wp:extent cx="85725" cy="8572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pt;margin-top:4.2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特定防火設備　　　　　防火設備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燃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排出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／</w:t>
            </w:r>
            <w:r>
              <w:rPr>
                <w:sz w:val="16"/>
                <w:szCs w:val="16"/>
              </w:rPr>
              <w:t>min</w:t>
            </w:r>
          </w:p>
        </w:tc>
      </w:tr>
      <w:tr>
        <w:trPr>
          <w:trHeight w:val="30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給気</w:t>
            </w:r>
            <w:r>
              <w:rPr>
                <w:kern w:val="0"/>
                <w:sz w:val="16"/>
                <w:szCs w:val="16"/>
              </w:rPr>
              <w:t>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1600"/>
              <w:rPr/>
            </w:pP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機械室</w:t>
            </w:r>
            <w:r>
              <w:rPr>
                <w:spacing w:val="1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ind w:right="159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構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3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6040</wp:posOffset>
                      </wp:positionV>
                      <wp:extent cx="85725" cy="8572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2pt;width:6.7pt;height:6.7pt;mso-wrap-style:none;v-text-anchor:middle;mso-position-horizontal:left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3795</wp:posOffset>
                      </wp:positionH>
                      <wp:positionV relativeFrom="page">
                        <wp:posOffset>51435</wp:posOffset>
                      </wp:positionV>
                      <wp:extent cx="85725" cy="8572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05pt;width:6.7pt;height:6.7pt;mso-wrap-style:none;v-text-anchor:middl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40255</wp:posOffset>
                      </wp:positionH>
                      <wp:positionV relativeFrom="page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5pt;margin-top:4.6pt;width:6.7pt;height:6.7pt;mso-wrap-style:none;v-text-anchor:middl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　不　燃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天</w:t>
            </w:r>
            <w:r>
              <w:rPr>
                <w:kern w:val="0"/>
                <w:sz w:val="16"/>
                <w:szCs w:val="16"/>
              </w:rPr>
              <w:t>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3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6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0960</wp:posOffset>
                      </wp:positionV>
                      <wp:extent cx="85725" cy="8572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60960</wp:posOffset>
                      </wp:positionV>
                      <wp:extent cx="85725" cy="8572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4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　不　燃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開口</w:t>
            </w:r>
            <w:r>
              <w:rPr>
                <w:kern w:val="0"/>
                <w:sz w:val="16"/>
                <w:szCs w:val="16"/>
              </w:rPr>
              <w:t>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85725" cy="8572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4450</wp:posOffset>
                      </wp:positionV>
                      <wp:extent cx="85725" cy="85725"/>
                      <wp:effectExtent l="3810" t="381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3.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45720</wp:posOffset>
                      </wp:positionV>
                      <wp:extent cx="85725" cy="8572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9pt;margin-top:3.6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特定防火設備　　　　　防火設備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燃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給気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2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／</w:t>
            </w:r>
            <w:r>
              <w:rPr>
                <w:sz w:val="16"/>
                <w:szCs w:val="16"/>
              </w:rPr>
              <w:t>min</w:t>
            </w:r>
          </w:p>
        </w:tc>
      </w:tr>
      <w:tr>
        <w:trPr>
          <w:trHeight w:val="22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起動装</w:t>
            </w: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54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8420</wp:posOffset>
                      </wp:positionV>
                      <wp:extent cx="85725" cy="8572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6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64770</wp:posOffset>
                      </wp:positionV>
                      <wp:extent cx="85725" cy="85725"/>
                      <wp:effectExtent l="3810" t="381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pt;margin-top:5.1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3"/>
                <w:kern w:val="0"/>
                <w:sz w:val="16"/>
                <w:szCs w:val="16"/>
              </w:rPr>
              <w:t>自動火災報知設備感知器連</w:t>
            </w:r>
            <w:r>
              <w:rPr>
                <w:spacing w:val="4"/>
                <w:kern w:val="0"/>
                <w:sz w:val="16"/>
                <w:szCs w:val="16"/>
              </w:rPr>
              <w:t>動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その他（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　　　　）</w:t>
            </w:r>
          </w:p>
        </w:tc>
      </w:tr>
      <w:tr>
        <w:trPr>
          <w:trHeight w:val="63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54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9690</wp:posOffset>
                      </wp:positionV>
                      <wp:extent cx="85725" cy="8572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.7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4770</wp:posOffset>
                      </wp:positionV>
                      <wp:extent cx="85725" cy="8572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pt;margin-top:5.1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手動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　　　遠隔操作</w:t>
            </w:r>
          </w:p>
        </w:tc>
      </w:tr>
      <w:tr>
        <w:trPr>
          <w:trHeight w:val="68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排煙口</w:t>
            </w:r>
            <w:r>
              <w:rPr>
                <w:spacing w:val="1"/>
                <w:kern w:val="0"/>
                <w:sz w:val="16"/>
                <w:szCs w:val="16"/>
              </w:rPr>
              <w:t>等</w:t>
            </w:r>
          </w:p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大き</w:t>
            </w:r>
            <w:r>
              <w:rPr>
                <w:kern w:val="0"/>
                <w:sz w:val="16"/>
                <w:szCs w:val="16"/>
              </w:rPr>
              <w:t>さ</w:t>
            </w:r>
          </w:p>
        </w:tc>
        <w:tc>
          <w:tcPr>
            <w:tcW w:w="81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ｍ</w:t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88900</wp:posOffset>
                      </wp:positionV>
                      <wp:extent cx="85725" cy="8572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7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88265</wp:posOffset>
                      </wp:positionV>
                      <wp:extent cx="85725" cy="8572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6.9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0645</wp:posOffset>
                      </wp:positionV>
                      <wp:extent cx="85725" cy="8572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3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80"/>
                <w:kern w:val="0"/>
                <w:sz w:val="16"/>
                <w:szCs w:val="16"/>
              </w:rPr>
              <w:t>天井</w:t>
            </w:r>
            <w:r>
              <w:rPr>
                <w:kern w:val="0"/>
                <w:sz w:val="16"/>
                <w:szCs w:val="16"/>
              </w:rPr>
              <w:t>面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</w:t>
            </w:r>
            <w:r>
              <w:rPr>
                <w:spacing w:val="80"/>
                <w:kern w:val="0"/>
                <w:sz w:val="16"/>
                <w:szCs w:val="16"/>
              </w:rPr>
              <w:t>壁</w:t>
            </w:r>
            <w:r>
              <w:rPr>
                <w:kern w:val="0"/>
                <w:sz w:val="16"/>
                <w:szCs w:val="16"/>
              </w:rPr>
              <w:t>面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その他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62" w:after="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防煙区</w:t>
            </w:r>
            <w:r>
              <w:rPr>
                <w:spacing w:val="1"/>
                <w:kern w:val="0"/>
                <w:sz w:val="16"/>
                <w:szCs w:val="16"/>
              </w:rPr>
              <w:t>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の構造</w:t>
            </w:r>
            <w:r>
              <w:rPr>
                <w:spacing w:val="1"/>
                <w:kern w:val="0"/>
                <w:sz w:val="16"/>
                <w:szCs w:val="16"/>
              </w:rPr>
              <w:t>等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煙区画面積（最大）　　　　　　　　　　　㎡</w:t>
            </w:r>
          </w:p>
        </w:tc>
      </w:tr>
      <w:tr>
        <w:trPr>
          <w:trHeight w:val="344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煙区画の構造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86360</wp:posOffset>
                      </wp:positionV>
                      <wp:extent cx="85725" cy="8572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6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91440</wp:posOffset>
                      </wp:positionV>
                      <wp:extent cx="85725" cy="8572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pt;margin-top:7.2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6360</wp:posOffset>
                      </wp:positionV>
                      <wp:extent cx="85725" cy="85725"/>
                      <wp:effectExtent l="3810" t="381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6.8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不　燃　　　　　その他（　　　　　　　　　　　　　　　）</w:t>
            </w:r>
          </w:p>
          <w:p>
            <w:pPr>
              <w:pStyle w:val="Normal"/>
              <w:spacing w:lineRule="atLeast" w:line="0" w:before="90" w:after="90"/>
              <w:ind w:firstLine="720"/>
              <w:jc w:val="left"/>
              <w:rPr/>
            </w:pPr>
            <w:r>
              <w:rPr>
                <w:sz w:val="16"/>
                <w:szCs w:val="16"/>
              </w:rPr>
              <w:t>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1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風道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風道構</w:t>
            </w:r>
            <w:r>
              <w:rPr>
                <w:spacing w:val="1"/>
                <w:kern w:val="0"/>
                <w:sz w:val="16"/>
                <w:szCs w:val="16"/>
              </w:rPr>
              <w:t>造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85725" cy="8572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8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6995</wp:posOffset>
                      </wp:positionV>
                      <wp:extent cx="85725" cy="8572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6.8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85090</wp:posOffset>
                      </wp:positionV>
                      <wp:extent cx="85725" cy="8572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6.7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　火　　　　　　　不　燃　　　　　　その他（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画ダンパー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7630</wp:posOffset>
                      </wp:positionV>
                      <wp:extent cx="85725" cy="8572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6.9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85725" cy="85725"/>
                      <wp:effectExtent l="3810" t="381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5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無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（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　　　　　　　　　　）</w:t>
            </w:r>
          </w:p>
        </w:tc>
      </w:tr>
      <w:tr>
        <w:trPr>
          <w:trHeight w:val="34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排煙出</w:t>
            </w:r>
            <w:r>
              <w:rPr>
                <w:spacing w:val="2"/>
                <w:kern w:val="0"/>
                <w:sz w:val="16"/>
                <w:szCs w:val="16"/>
              </w:rPr>
              <w:t>口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85725" cy="85725"/>
                      <wp:effectExtent l="3810" t="381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5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3345</wp:posOffset>
                      </wp:positionV>
                      <wp:extent cx="85725" cy="85725"/>
                      <wp:effectExtent l="3810" t="381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7.3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屋上　　　　その他（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　　　　　　　　　　）</w:t>
            </w:r>
          </w:p>
        </w:tc>
      </w:tr>
      <w:tr>
        <w:trPr>
          <w:trHeight w:val="3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給気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給気方</w:t>
            </w:r>
            <w:r>
              <w:rPr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85725" cy="85725"/>
                      <wp:effectExtent l="3810" t="381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15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83820</wp:posOffset>
                      </wp:positionV>
                      <wp:extent cx="85725" cy="85725"/>
                      <wp:effectExtent l="3810" t="381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6.6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0330</wp:posOffset>
                      </wp:positionV>
                      <wp:extent cx="85725" cy="85725"/>
                      <wp:effectExtent l="3810" t="381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7.9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自然流入　　　　　給気機　　　その他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　　　　　　　）</w:t>
            </w:r>
          </w:p>
        </w:tc>
      </w:tr>
      <w:tr>
        <w:trPr>
          <w:trHeight w:val="1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風道構</w:t>
            </w:r>
            <w:r>
              <w:rPr>
                <w:spacing w:val="1"/>
                <w:kern w:val="0"/>
                <w:sz w:val="16"/>
                <w:szCs w:val="16"/>
              </w:rPr>
              <w:t>造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ind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85725" cy="85725"/>
                      <wp:effectExtent l="3810" t="381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82550</wp:posOffset>
                      </wp:positionV>
                      <wp:extent cx="85725" cy="85725"/>
                      <wp:effectExtent l="3810" t="381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5pt;margin-top:6.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76835</wp:posOffset>
                      </wp:positionV>
                      <wp:extent cx="85725" cy="85725"/>
                      <wp:effectExtent l="3810" t="381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5pt;margin-top:6.0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耐火　　　　　　　不燃　　　　その他（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trHeight w:val="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電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4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6" w:after="90"/>
              <w:ind w:firstLine="32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85725" cy="85725"/>
                      <wp:effectExtent l="3810" t="381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95pt;width:6.7pt;height:6.7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99695</wp:posOffset>
                      </wp:positionV>
                      <wp:extent cx="85725" cy="85725"/>
                      <wp:effectExtent l="3810" t="381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pt;margin-top:7.8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90170</wp:posOffset>
                      </wp:positionV>
                      <wp:extent cx="85725" cy="85725"/>
                      <wp:effectExtent l="3810" t="381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05pt;margin-top:7.1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86995</wp:posOffset>
                      </wp:positionV>
                      <wp:extent cx="85725" cy="85725"/>
                      <wp:effectExtent l="3810" t="381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45pt;margin-top:6.85pt;width:6.7pt;height:6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非常電源専用受電設備　　　　自家発電設備　　　　蓄電池設備　　　　　燃料電池設備</w:t>
            </w:r>
          </w:p>
        </w:tc>
      </w:tr>
      <w:tr>
        <w:trPr>
          <w:trHeight w:val="132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21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794" w:gutter="0" w:header="0" w:top="158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29:00Z</dcterms:created>
  <dc:creator>株式会社　エヌブイシー</dc:creator>
  <dc:description/>
  <cp:keywords/>
  <dc:language>en-US</dc:language>
  <cp:lastModifiedBy>takami</cp:lastModifiedBy>
  <dcterms:modified xsi:type="dcterms:W3CDTF">2019-07-01T06:29:00Z</dcterms:modified>
  <cp:revision>24</cp:revision>
  <dc:subject/>
  <dc:title>動力消防ポンプ設備概要表</dc:title>
</cp:coreProperties>
</file>